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drawing>
                <wp:inline distT="0" distB="0" distL="0" distR="0">
                  <wp:extent cx="102870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ка на участие в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/>
            </w:pPr>
            <w:r>
              <w:rPr>
                <w:sz w:val="36"/>
                <w:szCs w:val="36"/>
              </w:rPr>
              <w:t>Международном конкурсе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«Лидер стекольной отрасли -2025»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Пожалуйста, заполните данную заявку и направьте 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color w:val="000000"/>
                <w:lang w:val="pt-BR"/>
              </w:rPr>
              <w:t>e-mail:</w:t>
            </w:r>
            <w:r>
              <w:rPr>
                <w:lang w:val="pt-BR"/>
              </w:rPr>
              <w:t xml:space="preserve"> </w:t>
            </w:r>
            <w:r>
              <w:rPr>
                <w:color w:val="2E74B5"/>
                <w:lang w:val="it-IT"/>
              </w:rPr>
              <w:t>admin@steklosouz.ru</w:t>
            </w:r>
            <w:r>
              <w:rPr>
                <w:color w:val="2E74B5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2E74B5"/>
                <w:lang w:val="en-US"/>
              </w:rPr>
              <w:t>viosipov@yandex.ru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Контактное лицо: </w:t>
            </w:r>
            <w:r>
              <w:rPr>
                <w:color w:val="000000"/>
              </w:rPr>
              <w:t>Ковалёва Мария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 организации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. лицо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. телефон и </w:t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Номинация: </w:t>
      </w: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еквизиты: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юридич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факт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Телефон/фак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анк получа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К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И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Р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ИНН/КП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ФИО руководи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Действующий на основан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TextBody"/>
        <w:spacing w:lineRule="auto" w:line="240"/>
        <w:rPr/>
      </w:pPr>
      <w:r>
        <w:rPr/>
        <w:t>Настоящим подтверждаем наше участие в конкурсе. Просим выслать договор и счет, гарантируем полную оплат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Заявка не может быть аннулирована участником в одностороннем порядке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/>
      </w:pPr>
      <w:r>
        <w:rPr/>
        <w:t>Подпись и печать_________________________Ф.И.О.________________________Дата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720" w:right="565" w:gutter="0" w:header="0" w:top="39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6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25-02-26T17:16:00Z</dcterms:modified>
  <cp:revision>17</cp:revision>
  <dc:subject/>
  <dc:title>Заявка</dc:title>
</cp:coreProperties>
</file>