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й 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-22 ноября 2024г.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ская область, город Гусь-Хрустальный, ул. Писарева, д.17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ГАПОУ ВО «Гусевской стекольный колледж» имени Г.Ф. Чехлов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777-8200/доб.2639, (2638), +7 (495)963-6736, м. +7-916-010-41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type w:val="nextPage"/>
      <w:pgSz w:w="11906" w:h="16838"/>
      <w:pgMar w:left="1440" w:right="566" w:gutter="0" w:header="565" w:top="6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4-09-19T07:50:00Z</dcterms:modified>
  <cp:revision>97</cp:revision>
  <dc:subject/>
  <dc:title>Заявка на участие в Международной </dc:title>
</cp:coreProperties>
</file>