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25th 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21-22,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ladimir region, Gus-Khrustalny city, Lomonosov st., 28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State Autonomous Professional Educational Institution of the Vladimir Reg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Gusev Glass College” named after G.F. Chekhlov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777-8200/2639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 xml:space="preserve"> (2638), +7-916-010-41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3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4-09-16T08:38:00Z</dcterms:modified>
  <cp:revision>61</cp:revision>
  <dc:subject/>
  <dc:title>The forward ordering on participation in the International Conference</dc:title>
</cp:coreProperties>
</file>