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деральная служб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надзору в сфере защиты пра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требителей и благополучия челове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09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09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095" w:hanging="0"/>
        <w:rPr>
          <w:rFonts w:ascii="Times New Roman" w:hAnsi="Times New Roman"/>
          <w:sz w:val="44"/>
          <w:szCs w:val="36"/>
        </w:rPr>
      </w:pPr>
      <w:r>
        <w:rPr>
          <w:rFonts w:ascii="Times New Roman" w:hAnsi="Times New Roman"/>
          <w:sz w:val="44"/>
          <w:szCs w:val="36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проекте постановления </w:t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ascii="Times New Roman" w:hAnsi="Times New Roman"/>
          <w:sz w:val="26"/>
          <w:szCs w:val="26"/>
        </w:rPr>
        <w:t>Правительства Российской Федерации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</w:rPr>
        <w:t xml:space="preserve">В соответствии с письмом Федеральной службы по надзору в сфере защиты прав потребителей и благополучия человека от 19.03.2021 № 02/5405-2021-23 Министерство промышленности и торговли Российской Федерации рассмотрело доработанный проект постановления Правительства Российской Федерации </w:t>
        <w:br/>
        <w:t xml:space="preserve">«Об утверждении Положения о санитарно-защитных зонах и признании утратившими силу некоторых актов Правительства Российской Федерации» </w:t>
        <w:br/>
        <w:t xml:space="preserve">(далее - Положение) </w:t>
      </w:r>
      <w:r>
        <w:rPr>
          <w:rFonts w:ascii="Times New Roman" w:hAnsi="Times New Roman"/>
          <w:sz w:val="28"/>
          <w:highlight w:val="yellow"/>
        </w:rPr>
        <w:t>и сообщает следующе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  <w:t>В приложение № 1 к Положению считаем целесообразным внести изменения, исключив из раздела 1 «Химические объекты и производства» позиции, не относящиеся к химическим объектам и производствам, перенеся их в другие разделы в соответствии с таблицей, согласно при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ascii="Times New Roman" w:hAnsi="Times New Roman"/>
          <w:sz w:val="28"/>
          <w:highlight w:val="yellow"/>
        </w:rPr>
        <w:t>Отмечаем, что ранее данное замечание направлялось в адрес Роспотребнадзора письмом от 10.06.2019 № БА-38599/02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highlight w:val="yellow"/>
        </w:rPr>
        <w:t>Учитывая изложенное проект постановления не может быть согласован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ложение: на 57 л. в 1 экз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.С. Беспрозванных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color w:val="000000"/>
          <w:sz w:val="28"/>
          <w:szCs w:val="28"/>
          <w:highlight w:val="yellow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color w:val="000000"/>
          <w:sz w:val="28"/>
          <w:szCs w:val="28"/>
          <w:highlight w:val="yellow"/>
        </w:rPr>
        <w:t>Структурные предложения в классификацию санитарно-защитных з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30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 xml:space="preserve">Позиции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ы, в которые целесообразно перенести указанные позици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, а также производство целлюлозы по сульфатному способу (сульфат-целлюлозы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5. Обработка древесин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6 Производство редких металлов методом хлорирования (титаномагниевые, магниевые и другие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13 Производство по переработке нефти, попутного нефтяного и природного газ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4. Склады, причалы и места перегрузки и хранения грузов, производства фумигации грузов и судов, газовой дезинфекции, дератизации и дезинсекци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16 Предприятия по переработке горючих сланцев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>
          <w:trHeight w:val="82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23 Производство ацетилена из углеводородных газов и продуктов на его основе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 (возможно отнесение к газовой промышленности, входящей в сферу ведения Минэнерго России)</w:t>
            </w:r>
          </w:p>
        </w:tc>
      </w:tr>
      <w:tr>
        <w:trPr>
          <w:trHeight w:val="55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24 Производство синтетических химико-фармацевтических и лекарственных препаратов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 (возможно отнесение к фармацевтической и медицинской промышленности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32 Производство битума и других продуктов из остатков перегона каменноугольного дегтя, нефти, хвои (гудрона, полугудрона и других)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4. Строительная промышленность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33 Производство берилл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1.35 Промышленный объект по гидрометаллургии вольфрама, молибдена, кобальт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2 Производство газов (светильного, водяного, генераторного, нефтяного)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 (возможно отнесение к газовой промышленности, входящей в сферу ведения Минэнерго России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3 Станции подземной газификации угл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5 Производство по переработке каменного угля и продуктов на его основе (каменноугольного пека, смол и других)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6 Производство по химической переработке торф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18 Производство искусственной кожи с применением летучих органических растворителей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6. Текстильные промышленные объекты и производства легкой промышленности</w:t>
            </w:r>
          </w:p>
        </w:tc>
      </w:tr>
      <w:tr>
        <w:trPr>
          <w:trHeight w:val="82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20 Производство окиси этилена, окиси пропилена, полиэтилена, полипропилен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 (относится к сфере ведения Минэнерго России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24 Пункты очистки, промывки и пропарки цистерн (при перевозке нефти и нефтепродуктов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4. Склады, причалы и места перегрузки и хранения грузов, производства фумигации грузов и судов, газовой дезинфекции, дератизации и дезинсекци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28 Производство парафин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9. Микробиологическая промышленность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2.35 Установки сжижения природного газа, расположенные на газопроводах, месторождениях и газораспределительных станциях магистральных газопроводов, с объемом хранения сжиженного природного газа от 1000 м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2. Сооружения санитарно-технические, транспортной инфраструктуры, объекты коммунального назначения, спорта, торговли и оказания услу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1 Производство ниоби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2 Производство тантал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7 Производство корунд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8 Производство бария и его соединений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>
          <w:trHeight w:val="46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9 Производство ультрамарин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11 Производство никотин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1. Объекты и производства агропромышленного комплекса и малого предприниматель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12 Производство синтетической камфары изомеризационным способом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 xml:space="preserve">Раздел 9. Микробиологическая промышленность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13 Производство меламина и циануровой кислоты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 (относится к сфере ведения Минэнерго России)</w:t>
            </w:r>
          </w:p>
        </w:tc>
      </w:tr>
      <w:tr>
        <w:trPr>
          <w:trHeight w:val="9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21 Химическая переработка руд редких металлов для получения солей сурьмы, висмута, лития и других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22 Производство угольных изделий для электропромышленности (щетки, электроугли и другие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2. Металлургические, машиностроительные и металлообрабатывающие объекты и производства</w:t>
            </w:r>
          </w:p>
        </w:tc>
      </w:tr>
      <w:tr>
        <w:trPr>
          <w:trHeight w:val="103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28 Газораспределительные станции магистральных газопроводов с одоризационными установками меркаптан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25" w:hanging="0"/>
              <w:outlineLvl w:val="3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2. Сооружения санитарно-технические, транспортной инфраструктуры, объекты коммунального назначения, спорта, торговли и оказания услу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32 Производство ванилина и сахарин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8. Промышленные объекты и производства по обработке пищевых продуктов и вкусовых веществ</w:t>
            </w:r>
          </w:p>
        </w:tc>
      </w:tr>
      <w:tr>
        <w:trPr>
          <w:trHeight w:val="61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33 Производство сжатых и сжиженных продуктов разделени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34 Производство технического саломаса (с получением водорода неэлектролитическим способом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8. Промышленные объекты и производства по обработке пищевых продуктов и вкусовых вещест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35 Производство парфюмерии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 xml:space="preserve">Не относится к химическим объектам и производствам, в проекте постановления классификация отсутствует (возможно отнесение к фармацевтической и медицинской промышленности)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36 Производство искусственной кожи на основе поливинилхлорида и других смол без применения летучих органических растворителей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6. Текстильные промышленные объекты и производства легкой промышленност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38 Производство сжатого азота, кислород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>
          <w:trHeight w:val="5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39 Производство кормовых дрожжей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9. Микробиологическая промышленность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40 Производство по переработке нефтепродуктов на установках с паровым испарением и производительностью не более 0,5 т/час по перерабатываемому сырью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3. Добыча руд и нерудных ископаемых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3.42 Установки сжижения природного газа, расположенные на газопроводах, месторождениях и газораспределительных станциях магистральных газопроводов, с объемом хранения сжиженного природного газа от 250 до 1000 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  <w:lang w:eastAsia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25" w:hanging="0"/>
              <w:outlineLvl w:val="3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2. Сооружения санитарно-технические, транспортной инфраструктуры, объекты коммунального назначения, спорта, торговли и оказания услуг</w:t>
            </w:r>
          </w:p>
        </w:tc>
      </w:tr>
      <w:tr>
        <w:trPr>
          <w:trHeight w:val="73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3 Производство бумаги из готовой целлюлозы и тряпья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6. Текстильные промышленные объекты и производства легкой промышленност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8 Производства солеваренные и солеразмольные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8. Промышленные объекты и производства по обработке пищевых продуктов и вкусовых вещест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9 Производство фармацевтических солей калия (хлористого, сернокислого, поташа)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 (возможно отнесение к фармацевтической и медицинской промышленности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12 Производство фотохимическое (фотобумаги, фотопластинок, фото- и кинопленки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6. Текстильные промышленные объекты и производства легкой промышленност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13 Производство олифы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5. Обработка древесин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14 Производство стекловолокн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4. Строительная промышленность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15 Производство медицинского стекла (без применения ртути)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 (возможно отнесение к фармацевтической и медицинской промышленности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4.18 Установки сжижения природного газа, расположенные на газопроводах, месторождениях и газораспределительных станциях магистральных газопроводов, с объемом хранения сжиженного природного газа от 50 до 250 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  <w:lang w:eastAsia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2. Сооружения санитарно-технические, транспортной инфраструктуры, объекты коммунального назначения, спорта, торговли и оказания услу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5.2 Производство бумаги из макулатуры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6. Текстильные промышленные объекты и производства легкой промышленност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5.5 Производство искусственного жемчуга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Не относится к химическим объектам и производствам, в проекте постановления классификация отсутствует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5.6 Производство спичек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5. Обработка древесин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4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1.5.7 Установки сжижения природного газа, расположенные на автомобильных газонаполнительных компрессорных станциях, газопроводах, месторождениях и газораспределительных станциях магистральных газопроводов, с объемом хранения сжиженного природного газа                  до 50 м³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дел 12. Сооружения санитарно-технические, транспортной инфраструктуры, объекты коммунального назначения, спорта, торговли и оказания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Абзаева М.Н.</w:t>
    </w:r>
  </w:p>
  <w:p>
    <w:pPr>
      <w:pStyle w:val="Footer"/>
      <w:rPr/>
    </w:pPr>
    <w:r>
      <w:rPr>
        <w:rFonts w:ascii="Times New Roman" w:hAnsi="Times New Roman"/>
        <w:sz w:val="20"/>
      </w:rPr>
      <w:t>8 (495) 870-29-21 (доб. 283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" w:hAnsi="XO Thames" w:eastAsia="Times New Roman" w:cs="XO Thames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</w:rPr>
  </w:style>
  <w:style w:type="character" w:styleId="WW1">
    <w:name w:val="WW-Обычный1"/>
    <w:qFormat/>
    <w:rPr/>
  </w:style>
  <w:style w:type="character" w:styleId="Style10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Style11">
    <w:name w:val="Верхний колонтитул Знак"/>
    <w:basedOn w:val="1"/>
    <w:qFormat/>
    <w:rPr/>
  </w:style>
  <w:style w:type="character" w:styleId="12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757575"/>
      <w:sz w:val="20"/>
    </w:rPr>
  </w:style>
  <w:style w:type="character" w:styleId="13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/>
  </w:style>
  <w:style w:type="character" w:styleId="Style12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Заголовок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color w:val="757575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5:00Z</dcterms:created>
  <dc:creator>Абзаева Марьям Наримановна</dc:creator>
  <dc:description/>
  <cp:keywords/>
  <dc:language>en-US</dc:language>
  <cp:lastModifiedBy>Филаткин Павел Викторович</cp:lastModifiedBy>
  <cp:lastPrinted>2021-01-22T12:28:00Z</cp:lastPrinted>
  <dcterms:modified xsi:type="dcterms:W3CDTF">2021-03-23T15:30:00Z</dcterms:modified>
  <cp:revision>10</cp:revision>
  <dc:subject/>
  <dc:title/>
</cp:coreProperties>
</file>