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 требования к составам стекла в ГОСТ 34382-2017  «Упаковка стеклянная. Стекло. Марки стекла» и влияние на свойства изделий.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геева Л.С.,</w:t>
      </w:r>
    </w:p>
    <w:p>
      <w:pPr>
        <w:pStyle w:val="Normal"/>
        <w:spacing w:lineRule="atLeast" w:line="200"/>
        <w:ind w:left="3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.т.н., эксперт по стандартизации,</w:t>
      </w:r>
    </w:p>
    <w:p>
      <w:pPr>
        <w:pStyle w:val="Normal"/>
        <w:spacing w:lineRule="atLeast" w:line="200"/>
        <w:ind w:left="3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.директора по стандартизации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 стеклянной тары Ассоциации «СтеклоСоюз» Ро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0" w:leader="none"/>
        </w:tabs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На современных </w:t>
      </w:r>
      <w:r>
        <w:rPr>
          <w:szCs w:val="28"/>
        </w:rPr>
        <w:t>конкурентных рынках практически невозможно представить себе товары без упаковки. Предприниматели твердо усвоили истину: хочешь успешно представлять и продавать товар – начни с упаковки. Упаковка теперь служит не только для безопасной перевозки товара и надежного предохранения его от механических повреждений, от проникновения влаги, нежелательного влияния солнечных лучей и яркого света, но и для привлечения, в первую очередь, внимания покупателей, кроме этого, ещё несет множество дополнительных функций. Сама упаковка должна быть экологически безопасной, пригодной к использованию с пользой в быту, повторному использованию по прямому назначению или к утилизации и промышленной переработке. Все эти требования к стеклянной упаковке могут быть выполнены, если исходить из правильно подобранного состава стекла.</w:t>
      </w:r>
    </w:p>
    <w:p>
      <w:pPr>
        <w:pStyle w:val="TextBody"/>
        <w:tabs>
          <w:tab w:val="clear" w:pos="708"/>
          <w:tab w:val="left" w:pos="-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 w:val="false"/>
          <w:bCs w:val="false"/>
          <w:szCs w:val="28"/>
        </w:rPr>
        <w:t>Безопасность</w:t>
      </w:r>
      <w:r>
        <w:rPr>
          <w:szCs w:val="28"/>
        </w:rPr>
        <w:t xml:space="preserve"> стеклянной тары в настоящее время регулируется требованиями, указанными в ТР ТС 005/2011 «О безопасности упаковки».</w:t>
      </w:r>
      <w:r>
        <w:rPr>
          <w:rFonts w:cs="Arial" w:ascii="Arial" w:hAnsi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</w:t>
      </w:r>
      <w:r>
        <w:rPr>
          <w:szCs w:val="28"/>
        </w:rPr>
        <w:t xml:space="preserve"> 1 июля 2012 года вступил в действие, регламент Таможенного союза </w:t>
      </w:r>
      <w:r>
        <w:rPr>
          <w:b/>
          <w:szCs w:val="28"/>
        </w:rPr>
        <w:t>ТР ТС 005/2011 «О безопасности упаковки</w:t>
      </w:r>
      <w:r>
        <w:rPr>
          <w:szCs w:val="28"/>
        </w:rPr>
        <w:t>»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За этот период  Советом Евразийской экономической Комиссии в ТР ТС 005/2011 было уже введено </w:t>
      </w:r>
      <w:r>
        <w:rPr>
          <w:color w:val="auto"/>
          <w:szCs w:val="28"/>
        </w:rPr>
        <w:t>3 изменения. Сейчас будет подготавливаться четвертое изме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гласно требованиям ТР ТС 005/2011 (Ст. 5, п. 3) безопасность лю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аковки должна обеспечиваться совокупностью требований к применяемым материалам, которые контактируют с пищевой продукцией. К таким требованиям относятся санитарно-гигиеническим показатели, химические и механические показатели, а также герметичность.</w:t>
      </w:r>
      <w:r>
        <w:rPr>
          <w:rFonts w:eastAsia="Batang;바탕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итарно-гигиенические показатели безопасности и нормативы веществ, выделяющихся из материала упаковки, контактирующей с пищевой продукцией, указаны </w:t>
      </w:r>
      <w:r>
        <w:rPr>
          <w:b/>
          <w:sz w:val="28"/>
          <w:szCs w:val="28"/>
        </w:rPr>
        <w:t>в  Приложении № 1 ТР ТС 005/2011 в виде таблиц</w:t>
      </w:r>
      <w:r>
        <w:rPr>
          <w:sz w:val="28"/>
          <w:szCs w:val="28"/>
        </w:rPr>
        <w:t xml:space="preserve">, в том числе и для </w:t>
      </w:r>
      <w:r>
        <w:rPr>
          <w:b/>
          <w:sz w:val="28"/>
          <w:szCs w:val="28"/>
        </w:rPr>
        <w:t>стекол, из которых изготовливается стеклянная тара.</w:t>
      </w:r>
      <w:r>
        <w:rPr>
          <w:sz w:val="28"/>
          <w:szCs w:val="28"/>
        </w:rPr>
        <w:t xml:space="preserve"> В разделе 4 «Стекло» таблицы 1 указанного Приложения даны контролируемые показатели, и допускаемые количества миграции веществ (ДКМ) из стекла, из которого изготовляется стеклянная тара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Таблицы 1 Приложения № 1 ТР ТС 005/2011 следуе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0"/>
        <w:gridCol w:w="1522"/>
        <w:gridCol w:w="960"/>
        <w:gridCol w:w="855"/>
        <w:gridCol w:w="844"/>
        <w:gridCol w:w="829"/>
      </w:tblGrid>
      <w:tr>
        <w:trPr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Стекло </w:t>
            </w:r>
            <w:r>
              <w:rPr>
                <w:sz w:val="22"/>
                <w:szCs w:val="22"/>
              </w:rPr>
              <w:t xml:space="preserve"> ***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   Стеклянные изделия                                                ДКМ мг/л                 класс опасност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а бесцветные  и полубел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(B)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(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ьяк (As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05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кла зелен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(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3+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6+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Cu)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(B)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кла коричнев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(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(M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(B)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к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русталь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инец (Pb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(Al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 (B)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мий (C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*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 для бариевого хрусталя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(Ba)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следует определять при окрашивании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лубой цв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3+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6+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Cu)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 синий цвет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 (С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красный цв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Cu)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(M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желтый цвет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3+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 (Cr 6+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мий (C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(Ba)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№ 1 ТР ТС 005/2011 дана таблица 2, касающаяся санитарно-гигиенических нормативов свинца и кадмия, выделяющихся из </w:t>
      </w:r>
      <w:r>
        <w:rPr>
          <w:color w:val="000000"/>
          <w:sz w:val="28"/>
          <w:szCs w:val="28"/>
        </w:rPr>
        <w:t>стекла, фарфора и фаянса и изделий из них.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55"/>
        <w:gridCol w:w="2173"/>
        <w:gridCol w:w="1422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паков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ируемые показа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М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 1,1 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м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е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более 1,1 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м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е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Следует обратить внимание, что в разделе 4 «Стекло» Приложения № 1 стоит три звездочки около содержания оксидов свинца и кадмия, которые касаются только стеклянной упаковки из хрустальных стекол, поэтому на стеклянную упаковку из натрий-кальций-силикатного стекла </w:t>
      </w:r>
      <w:r>
        <w:rPr>
          <w:b/>
          <w:i/>
          <w:sz w:val="28"/>
          <w:szCs w:val="28"/>
        </w:rPr>
        <w:t>требования таблицы 2</w:t>
      </w:r>
      <w:r>
        <w:rPr>
          <w:i/>
          <w:sz w:val="28"/>
          <w:szCs w:val="28"/>
        </w:rPr>
        <w:t xml:space="preserve"> не распростра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о требованиям безопасности стеклянная упаковка в зависимости от основных параметров упаковки и ее назначения должна выдерживать: </w:t>
      </w:r>
      <w:r>
        <w:rPr>
          <w:b/>
          <w:sz w:val="28"/>
          <w:szCs w:val="28"/>
        </w:rPr>
        <w:t>внутреннее гидростатическое давл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пад температур, сжимающие усилие </w:t>
      </w:r>
      <w:r>
        <w:rPr>
          <w:sz w:val="28"/>
          <w:szCs w:val="28"/>
        </w:rPr>
        <w:t>в направлении вертикальной оси корпуса,</w:t>
      </w:r>
      <w:r>
        <w:rPr>
          <w:b/>
          <w:sz w:val="28"/>
          <w:szCs w:val="28"/>
        </w:rPr>
        <w:t xml:space="preserve"> водостойкость </w:t>
      </w:r>
      <w:r>
        <w:rPr>
          <w:sz w:val="28"/>
          <w:szCs w:val="28"/>
        </w:rPr>
        <w:t xml:space="preserve">стекла, которая должна быть не ниже третьего гидролитического класса при 98ºС для стеклянной упаковки под пищевую продукцию, включая детское питание, парфюмерно-косметическую продукцию, </w:t>
      </w:r>
      <w:r>
        <w:rPr>
          <w:b/>
          <w:sz w:val="28"/>
          <w:szCs w:val="28"/>
        </w:rPr>
        <w:t xml:space="preserve"> кислотостойкость</w:t>
      </w:r>
      <w:r>
        <w:rPr>
          <w:sz w:val="28"/>
          <w:szCs w:val="28"/>
        </w:rPr>
        <w:t xml:space="preserve"> для банок и бутылок для консервирования, соков, кетчупов и растительного мас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  <w:t>Конструкция упаковки, её форма (дизайн) зависят от качества материалов, из которых она изготовлена, а они влияют непосредственно на характер её содержимого и  условия её использования.</w:t>
      </w:r>
    </w:p>
    <w:p>
      <w:pPr>
        <w:pStyle w:val="TextBody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Cs w:val="28"/>
        </w:rPr>
        <w:tab/>
        <w:t>К таким универсальным упаковочным материалам</w:t>
      </w:r>
      <w:r>
        <w:rPr>
          <w:b/>
          <w:szCs w:val="28"/>
        </w:rPr>
        <w:t xml:space="preserve"> </w:t>
      </w:r>
      <w:r>
        <w:rPr>
          <w:szCs w:val="28"/>
        </w:rPr>
        <w:t>можно отнести стекло, которое является прекрасным средством защиты и сохранения качества пищевых продуктов. В стеклянной упаковке продукты дольше сохраняют свои качества, т.к. известно, что стекло: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имически инертно, не вступает в реакцию с окружающей средой и содержимым пищевых продуктов, обеспечивая тем самым гигиеническую защиту;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онепроницаемо (способность пропускать кислород у стекла ниже, чем у любого другого упаковочного материала);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тивление стекла диффузии обеспечивает оптимальную защиту продукта, что особенно важно для пищевых продуктов, чувствительных к кислороду (например, специй и витаминов, которые при длительном хранении в стеклянной упаковке не меняют своих свойств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агодаря прозрачности стекла, покупатель всегда видит, что покупает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ашенное стекло является предпочтительным материалом в тех случаях, когда требуется обеспечить защиту пищевых продуктов от вредного воздействия ультрафиолетовых лучей (пиво, шампанское и т. д.) и консервированных продуктов в течение длительного времени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екло может особенно удачно использоваться как средство маркетинга пищевых продуктов.. Стеклянная упаковка придает покупке в глазах покупателя определенную ценность. Она сама по себе вызывает у покупателя ощущение более высокого качества. Можно сказать, что стекло «внушает доверие». Если говорить о форме, цвете или стиле, то в стекле могут быть воплощены практически любые новые идеи оформления упаковки дизайнеров. Таким образом, не случайно гастрономические продукты в последнее время все чаще продаются в стеклянной упаковке, которая составляет вместе с ее содержимым одно гармоничное целое и с первого взгляда создаётся впечатление «чего-то особенного»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ущем году  вводятся в действие новые стандарты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СТ 34382-2017 «Упаковка стеклянная. Стекло. Марки стекла». ГОСТ принят Межгосударственным советом по стандартизации, метрологии и сертификации в Минске, Протокол от 12 декабря 2017 г. № 104 П. За принятие проголосовали Беларусь, Казахстан, Киргизия, Россия, Таджикистан, Узбекистан. Россия, приказом Федерального агентства по техническому регулированию и метрологии от 06 марта 2018 г. №119-ст вводит его в действие в качестве  национального стандарта с 1 ноября 2018 г. Этим же приказом отменяется с этого времени ГОСТ Р 52022-2003 «Тара стеклянная для пищевой и парфюмерно-косметической продукции. Марки стекла». Другие государства, принявшие новый межгосударственный стандарт, будут вводить его своими приказ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чтобы быть успешными на рынке стеклянной упаковки надо начинать с выбора оптимального состава стекла, а соответственно и качества сырьевых материалов, в том числе и стеклоб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ab/>
        <w:t>Позволю себе кратко напомнить о физико-химических свойствах стекла, как материала для изготовления стеклянной упаковки, так как мне как эксперту при проведении экспертизы приходится сталкиваться с особенностями появления дефектов, связанных со стеклом, как материалом, о котором, как показывает практика,  изготовители забывают. К ним относятся  следующие физико-химические свойства стекла, который после формовании становится готовым изделием, т.е. одним из видов стеклянной упаков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ab/>
      </w:r>
      <w:r>
        <w:rPr>
          <w:b/>
          <w:sz w:val="28"/>
          <w:szCs w:val="28"/>
          <w:u w:val="single"/>
        </w:rPr>
        <w:t>Термические</w:t>
      </w:r>
      <w:r>
        <w:rPr>
          <w:sz w:val="28"/>
          <w:szCs w:val="28"/>
        </w:rPr>
        <w:t xml:space="preserve"> – теплоемкость, теплопроводность, коэффициент линейного термического расширения (ТКЛР), термостойкость. Из них в практике наиболее важными свойствами являются термостойкость стекла и ТКЛР (термический коэффициент линейного расшир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значение имеет термостойкость не только для изделий из стекла, подвергающихся нагреванию и охлаждению, но и для любых изделий из стекла. </w:t>
      </w:r>
      <w:r>
        <w:rPr>
          <w:b/>
          <w:sz w:val="28"/>
          <w:szCs w:val="28"/>
          <w:u w:val="single"/>
        </w:rPr>
        <w:t>Термостойкость</w:t>
      </w:r>
      <w:r>
        <w:rPr>
          <w:sz w:val="28"/>
          <w:szCs w:val="28"/>
        </w:rPr>
        <w:t xml:space="preserve"> – способность стекла выдерживать резкие перепады температур без разрушения. Мерой термостойкости является разность температур, которую выдерживает образец без разрушения. Причем, при нагревании термостойкость </w:t>
      </w:r>
      <w:r>
        <w:rPr>
          <w:b/>
          <w:sz w:val="28"/>
          <w:szCs w:val="28"/>
        </w:rPr>
        <w:t>гораздо выше</w:t>
      </w:r>
      <w:r>
        <w:rPr>
          <w:sz w:val="28"/>
          <w:szCs w:val="28"/>
        </w:rPr>
        <w:t xml:space="preserve">, чем при охлаждении. На термостойкость стеклянной упаковки, кроме состава стекла и ТКЛР (коэффициент термического расширения), влияет так же  однородность стекла, состояние поверхности изделий, качества отжига, форма и размер изделий, толщины стенок и дна. Как раз про них предприятия часто забывают, отжигая в одновременно одной печи отжига изделия большой и малой вместимости, с толстыми стенками и дном и тонкостенные и т. п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ТКЛР</w:t>
      </w:r>
      <w:r>
        <w:rPr>
          <w:sz w:val="28"/>
          <w:szCs w:val="28"/>
        </w:rPr>
        <w:t xml:space="preserve"> – характеризует увеличение длины образца при нагревании его на 1º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ab/>
        <w:t>От величины ТКЛР зависит сопротивляемость стекла резким изменениям температуры (термостойкость обратно пропорциональна величине ТКЛР), совместимость наносимого красителя и стекла, на которое он наносится, спаивание стекол разных составов. Забывают о коэффициенте термического расширения, когда наносят красители разного цвета, не проверив, на сколько они подходят друг к другу по КТР, потом ищут причину почему при нанесении синего красителя на дно, бутылки разрушаются, красного –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3366"/>
          <w:sz w:val="28"/>
          <w:szCs w:val="28"/>
        </w:rPr>
      </w:pPr>
      <w:r>
        <w:rPr>
          <w:b/>
          <w:sz w:val="28"/>
          <w:szCs w:val="28"/>
          <w:u w:val="none"/>
        </w:rPr>
        <w:tab/>
      </w:r>
      <w:r>
        <w:rPr>
          <w:b/>
          <w:sz w:val="28"/>
          <w:szCs w:val="28"/>
          <w:u w:val="single"/>
        </w:rPr>
        <w:t>Химической устойчивостью стекла</w:t>
      </w:r>
      <w:r>
        <w:rPr>
          <w:sz w:val="28"/>
          <w:szCs w:val="28"/>
        </w:rPr>
        <w:t xml:space="preserve"> называется его способность противостоять разрушающему действию воды, влаги и газов атмосферы, кислот, щелочей, растворов солей и др. химических реагентов. Различают несколько видов химической стойкости стекла: водостойкость, кислотостойкость и щелочестойкость.        </w:t>
        <w:tab/>
        <w:t xml:space="preserve">Водостойкость стекла, как материала для изготовления стеклянной упаковки, </w:t>
      </w:r>
      <w:r>
        <w:rPr>
          <w:b/>
          <w:sz w:val="28"/>
          <w:szCs w:val="28"/>
        </w:rPr>
        <w:t>зависит от многих</w:t>
      </w:r>
      <w:r>
        <w:rPr>
          <w:sz w:val="28"/>
          <w:szCs w:val="28"/>
        </w:rPr>
        <w:t xml:space="preserve"> факторов и в первую очередь  от состава стекла, контролируется она зерновым (порошковым) метод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ab/>
      </w:r>
      <w:r>
        <w:rPr>
          <w:sz w:val="28"/>
          <w:szCs w:val="28"/>
        </w:rPr>
        <w:t>Согласно ИСО 719-85 «Стекло. Гидролитическая стойкость стеклянных гранул при 98 °С. Метод испытания и классификации» устанавливается 5 гидролитических классов стойкости стекла. Для третьего гидролитического класса (Н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3), к которому относятся стекла для тары, расход раствора НС1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концентрации равной 0,01 моль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1 грамм гранул составляет свыше 0,20 до 0,85 мл/г включи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новому стандарту ГОСТ 33202-2014 «Упаковка стеклянная. Стекло. Гидролитическая стойкость стекла при 98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. Метод испытания и классификация» </w:t>
      </w:r>
      <w:r>
        <w:rPr>
          <w:b/>
          <w:sz w:val="28"/>
          <w:szCs w:val="28"/>
        </w:rPr>
        <w:t>водостойкость</w:t>
      </w:r>
      <w:r>
        <w:rPr>
          <w:sz w:val="28"/>
          <w:szCs w:val="28"/>
        </w:rPr>
        <w:t xml:space="preserve"> стекла, как материала для изготовления стеклянной упаковки (бутылок, банок), характеризуется также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идролитическим классом. При испытании водостойкости кипячением при 98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на титрование 1 гр. стеклянных гранул должно пойти свыше 0,20 до 0,85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ключительно,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онцентрации равной 0,01 моль/ д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Для  готовой упаковки - бутылки под водку и ликероводочную продукцию из бесцветного и полубелого стекла расход раствор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нтрации равной 0,01 моль/д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итрование 1 гр. стеклянных гранул должен быть </w:t>
      </w:r>
      <w:r>
        <w:rPr>
          <w:b/>
          <w:sz w:val="28"/>
          <w:szCs w:val="28"/>
        </w:rPr>
        <w:t>свыше 0,20 до 0,60 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включительно.</w:t>
      </w:r>
      <w:r>
        <w:rPr>
          <w:sz w:val="28"/>
          <w:szCs w:val="28"/>
        </w:rPr>
        <w:t xml:space="preserve"> Требования, ограничивающие верхний предел раствора НС</w:t>
      </w:r>
      <w:r>
        <w:rPr>
          <w:sz w:val="28"/>
          <w:szCs w:val="28"/>
          <w:lang w:val="en-US"/>
        </w:rPr>
        <w:t>L,</w:t>
      </w:r>
      <w:r>
        <w:rPr>
          <w:sz w:val="28"/>
          <w:szCs w:val="28"/>
        </w:rPr>
        <w:t xml:space="preserve"> взяты из практического опыта предприятий и ГОСТ Р 52022-2003 «Тара стеклянная для пищевой и парфюмерно-косметической продукции. Марки стекл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часто в паспортах по качеству указывают водостойкость бутылок, забывая, что по ТР ТС 005/2011 требуется указывать водостойкость стекла. За рубежом контролируют только водостойкость стекла, что не совсем правильно, т.к. водостойкость изделий малой вместимости из одного и того же стекла - хуже.</w:t>
      </w:r>
      <w:r>
        <w:rPr>
          <w:color w:val="003366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ab/>
      </w:r>
      <w:r>
        <w:rPr>
          <w:b/>
          <w:sz w:val="28"/>
          <w:szCs w:val="28"/>
          <w:u w:val="single"/>
        </w:rPr>
        <w:t>К оптическим свойствам</w:t>
      </w:r>
      <w:r>
        <w:rPr>
          <w:sz w:val="28"/>
          <w:szCs w:val="28"/>
        </w:rPr>
        <w:t xml:space="preserve"> относятся: пропускание, поглощение, отражение, преломление, рассеяние, разложение света (дисперсия), двулучепреломление. Основной характеристикой стекол для стеклянной упаковки является светопропускание, которое характеризует прозрачность стекла, т.е. способность пропускать стеклом видимые и не видимые лучи (ультрафиолетовы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ab/>
        <w:t>Это свойство имеет значение для продуктов, которые разлагаются (быстро портятся) под действием света. У окрашенных стекол (зеленое, коричневое) светопропускание значительно ниже, чем у бесцветных и полубелых, поэтому их используют при выработке стеклянной упаковки под продукты, которые необходимо защитить от ультрафиолетовых лучей (пиво, соки, шампанское, вино). Этот  показатель введен в требования американских стандар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ab/>
      </w:r>
      <w:r>
        <w:rPr>
          <w:b/>
          <w:sz w:val="28"/>
          <w:szCs w:val="28"/>
          <w:u w:val="single"/>
        </w:rPr>
        <w:t>Плотностью</w:t>
      </w:r>
      <w:r>
        <w:rPr>
          <w:sz w:val="28"/>
          <w:szCs w:val="28"/>
        </w:rPr>
        <w:t xml:space="preserve"> называется количество массы стекла, содержащейся в единице объема, т.е.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стекол лежит в пределах 2.2 – 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амую низкую плотность имеет кварцевое стекло (стеклообразный кремнезем –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Добавки к кремнезему любых других оксидов ведут к повышению плотности. Плотность в первую очередь зависит от состава стекла. Плотность стекла непосредственно связана с однородностью стекла и характеризует степень постоянства химического состава. Поэтому контроль плотности является косвенным методом контроля постоянства состава стекла, но он должен быть регулярны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ханические свойства</w:t>
      </w:r>
      <w:r>
        <w:rPr>
          <w:sz w:val="28"/>
          <w:szCs w:val="28"/>
        </w:rPr>
        <w:t xml:space="preserve"> стекла характеризуются упругостью, твёрдостью, хрупкостью и прочностью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Прочностью</w:t>
      </w:r>
      <w:r>
        <w:rPr>
          <w:sz w:val="28"/>
          <w:szCs w:val="28"/>
        </w:rPr>
        <w:t xml:space="preserve"> называют сопротивление стекла разрушению под действием механических сил. </w:t>
      </w:r>
      <w:r>
        <w:rPr>
          <w:b/>
          <w:sz w:val="28"/>
          <w:szCs w:val="28"/>
        </w:rPr>
        <w:t>Прочность</w:t>
      </w:r>
      <w:r>
        <w:rPr>
          <w:sz w:val="28"/>
          <w:szCs w:val="28"/>
        </w:rPr>
        <w:t xml:space="preserve"> стеклянной упаковки формируются на всех этапах производства стеклоизделий – от подготовки шихты до упаковки готовой продукции. При использовании готовой стеклянной упаковки на линиях розлива  и расфасовывания промышленных предприятий, она подвергается </w:t>
      </w:r>
      <w:r>
        <w:rPr>
          <w:b/>
          <w:sz w:val="28"/>
          <w:szCs w:val="28"/>
        </w:rPr>
        <w:t>динамическим и статическим нагрузкам</w:t>
      </w:r>
      <w:r>
        <w:rPr>
          <w:sz w:val="28"/>
          <w:szCs w:val="28"/>
        </w:rPr>
        <w:t>, действующим по оси тары и перпендикулярно к ней, а также изнутри тары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нагрузки на заводах потребителях, например:</w:t>
      </w:r>
      <w:r>
        <w:rPr>
          <w:sz w:val="28"/>
          <w:szCs w:val="28"/>
        </w:rPr>
        <w:t xml:space="preserve"> вертикальные при закупоривании крышк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дефектов нагрузки может являться и длительное хранение на складах. </w:t>
      </w:r>
      <w:r>
        <w:rPr>
          <w:b/>
          <w:sz w:val="28"/>
          <w:szCs w:val="28"/>
        </w:rPr>
        <w:t>Увеличивающийся % влажности и повышение температуры снижают прочность стекла.</w:t>
      </w:r>
      <w:r>
        <w:rPr>
          <w:sz w:val="28"/>
          <w:szCs w:val="28"/>
        </w:rPr>
        <w:t xml:space="preserve"> При очень сухих или очень влажных условиях хранения разница в прочности может достигать</w:t>
      </w:r>
      <w:r>
        <w:rPr>
          <w:b/>
          <w:sz w:val="28"/>
          <w:szCs w:val="28"/>
        </w:rPr>
        <w:t xml:space="preserve"> 20%. </w:t>
      </w:r>
      <w:r>
        <w:rPr>
          <w:sz w:val="28"/>
          <w:szCs w:val="28"/>
        </w:rPr>
        <w:t>Долгое хранение стеклянной упаковки может приводить к прочностной усталости стек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нице температуры от 0°С до 100°С прочность стекла меняется</w:t>
      </w:r>
      <w:r>
        <w:rPr>
          <w:b/>
          <w:sz w:val="28"/>
          <w:szCs w:val="28"/>
        </w:rPr>
        <w:t xml:space="preserve"> на 25%, например в пастеризатор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Возможные причины разрушения банок на консервном завод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)  При  нарушении режима охлаждения (охлаждения распылителем) банка  с горячим содержимым резко охлаждается снаружи,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б) Холодная банка, низкая температура снаружи, быстрое наполнение горячим содержим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кольным заводам все это следует учитывать, когда меняют вид продукции, например бутылки на банки и, наоборот, следует корректировать состав стекла,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а потребителям указывать в договорах особенности (по повышенной термостойкости, водостойкости, следует ли наносить  упрочнени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упкое</w:t>
      </w:r>
      <w:r>
        <w:rPr>
          <w:b/>
          <w:sz w:val="28"/>
          <w:szCs w:val="28"/>
        </w:rPr>
        <w:t xml:space="preserve"> разрушение</w:t>
      </w:r>
      <w:r>
        <w:rPr>
          <w:sz w:val="28"/>
          <w:szCs w:val="28"/>
        </w:rPr>
        <w:t xml:space="preserve"> стеклянной упаковки под действием внешних сил начинается обычно </w:t>
      </w:r>
      <w:r>
        <w:rPr>
          <w:b/>
          <w:sz w:val="28"/>
          <w:szCs w:val="28"/>
        </w:rPr>
        <w:t>с ее поверхности</w:t>
      </w:r>
      <w:r>
        <w:rPr>
          <w:sz w:val="28"/>
          <w:szCs w:val="28"/>
        </w:rPr>
        <w:t xml:space="preserve"> в результате зарождения и прорастания микротрещ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ушение происходит только в том случае, если приложенное усилие  при эксплуатации соответствует или превышает прочность стек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Характер разрушений стеклянной упаковки зависит </w:t>
      </w:r>
      <w:r>
        <w:rPr>
          <w:b/>
          <w:sz w:val="28"/>
          <w:szCs w:val="28"/>
        </w:rPr>
        <w:t>от вида нагрузки и возник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жений при формовании.</w:t>
      </w:r>
      <w:r>
        <w:rPr>
          <w:sz w:val="28"/>
          <w:szCs w:val="28"/>
        </w:rPr>
        <w:t xml:space="preserve"> В стеклянной упаковке после ее формования  в процессе охлаждения наружной поверхности сжимаются внутренние слои, создавая напряжения сжатия, а они, в свою очередь, противодействуя </w:t>
      </w:r>
      <w:r>
        <w:rPr>
          <w:b/>
          <w:sz w:val="28"/>
          <w:szCs w:val="28"/>
        </w:rPr>
        <w:t xml:space="preserve">силам сжатия, образуют напряжения  растяжения. </w:t>
      </w:r>
      <w:r>
        <w:rPr>
          <w:sz w:val="28"/>
          <w:szCs w:val="28"/>
        </w:rPr>
        <w:t xml:space="preserve">Стекло имеет предел прочности на растяжение </w:t>
      </w:r>
      <w:r>
        <w:rPr>
          <w:b/>
          <w:sz w:val="28"/>
          <w:szCs w:val="28"/>
        </w:rPr>
        <w:t>в 10 раз меньше</w:t>
      </w:r>
      <w:r>
        <w:rPr>
          <w:sz w:val="28"/>
          <w:szCs w:val="28"/>
        </w:rPr>
        <w:t xml:space="preserve"> предела прочности на сжат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Характер разрушения</w:t>
      </w:r>
      <w:r>
        <w:rPr>
          <w:i/>
          <w:sz w:val="28"/>
          <w:szCs w:val="28"/>
        </w:rPr>
        <w:t xml:space="preserve"> стеклянной упаковки на линиях розлива показывает, что различным операциям свойственны специфические нагрузки и связанные с ними виды разрушений. Так при производстве шампанского, минеральной воды, пива и безалкогольных напитков наблюдается </w:t>
      </w:r>
      <w:r>
        <w:rPr>
          <w:b/>
          <w:i/>
          <w:sz w:val="28"/>
          <w:szCs w:val="28"/>
        </w:rPr>
        <w:t>взрывоподобное разрушение</w:t>
      </w:r>
      <w:r>
        <w:rPr>
          <w:i/>
          <w:sz w:val="28"/>
          <w:szCs w:val="28"/>
        </w:rPr>
        <w:t xml:space="preserve"> стеклотары от внутреннего давления, а увеличение скорости розлива ведёт к увеличению динамизма нагрузки, что вызывает, в свою очередь, рост потерь стеклянной упаковки и содержимого при её разруш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ab/>
        <w:t xml:space="preserve">Разрушение стеклянной упаковки при </w:t>
      </w:r>
      <w:r>
        <w:rPr>
          <w:b/>
          <w:i/>
          <w:sz w:val="28"/>
          <w:szCs w:val="28"/>
        </w:rPr>
        <w:t>термическом ударе</w:t>
      </w:r>
      <w:r>
        <w:rPr>
          <w:i/>
          <w:sz w:val="28"/>
          <w:szCs w:val="28"/>
        </w:rPr>
        <w:t xml:space="preserve"> и при </w:t>
      </w:r>
      <w:r>
        <w:rPr>
          <w:b/>
          <w:i/>
          <w:sz w:val="28"/>
          <w:szCs w:val="28"/>
        </w:rPr>
        <w:t>внутреннем давлении</w:t>
      </w:r>
      <w:r>
        <w:rPr>
          <w:i/>
          <w:sz w:val="28"/>
          <w:szCs w:val="28"/>
        </w:rPr>
        <w:t xml:space="preserve"> происходит в большинстве случаев в придонной части, по сопряжению дна и цилиндрической части корпуса, что свидетельствует о </w:t>
      </w:r>
      <w:r>
        <w:rPr>
          <w:b/>
          <w:i/>
          <w:sz w:val="28"/>
          <w:szCs w:val="28"/>
        </w:rPr>
        <w:t xml:space="preserve">слабости </w:t>
      </w:r>
      <w:r>
        <w:rPr>
          <w:i/>
          <w:sz w:val="28"/>
          <w:szCs w:val="28"/>
        </w:rPr>
        <w:t xml:space="preserve">этой  зоны, </w:t>
      </w:r>
      <w:r>
        <w:rPr>
          <w:b/>
          <w:i/>
          <w:sz w:val="28"/>
          <w:szCs w:val="28"/>
        </w:rPr>
        <w:t>неравномерности распределения остаточных внутренних напряжений и выхода их на поверхность</w:t>
      </w:r>
      <w:r>
        <w:rPr>
          <w:i/>
          <w:sz w:val="28"/>
          <w:szCs w:val="28"/>
        </w:rPr>
        <w:t>. Вредные концентрации напряжений в местах перехода поверхностей могут быть снижены за счёт более плавного перехода от дна к стенке изделия. (Наиболее опасны в этом отношении штоф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i/>
          <w:color w:val="auto"/>
          <w:sz w:val="28"/>
          <w:szCs w:val="28"/>
        </w:rPr>
        <w:t xml:space="preserve">На прочность стеклотары оказывает влияние, как уже говорилось ранее, также </w:t>
      </w:r>
      <w:r>
        <w:rPr>
          <w:b/>
          <w:i/>
          <w:color w:val="auto"/>
          <w:sz w:val="28"/>
          <w:szCs w:val="28"/>
        </w:rPr>
        <w:t>толщина стенки, дна и равномерное</w:t>
      </w:r>
      <w:r>
        <w:rPr>
          <w:i/>
          <w:color w:val="auto"/>
          <w:sz w:val="28"/>
          <w:szCs w:val="28"/>
        </w:rPr>
        <w:t xml:space="preserve"> распределение стекломассы. Как правило, бутылки, предназначенные для работы под давлением, тяжелее, поскольку имеют более толстые стенки и дно, что необходимо для того, чтобы они могли выдерживать повышенное напряжение и не разрушались при повышенных нагрузках (например, бутылка под Пепси-Кола)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временные высокоскоростные линии расфасовывания и розлива,  предъявляют более жесткие требования к прочности стеклянной упаковки, так как нагрузки ударного характера, воздействующие на нее в процессе конвейерной транспортировки, приводят к появлению дополнительных сколов, трещин и сквозных отверстий, что снижает почти до 35% прочность на сопротивление внутреннему давлению. Естественно, что решающую роль в решении этой проблемы играет состояние поверхности стеклянной упаковки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ab/>
        <w:t xml:space="preserve">Конкурентная борьба на современном рынке требует от производителей стекла выпускать </w:t>
      </w:r>
      <w:r>
        <w:rPr>
          <w:b/>
          <w:i/>
          <w:sz w:val="28"/>
          <w:szCs w:val="28"/>
        </w:rPr>
        <w:t>всё более лёгкую упаковку</w:t>
      </w:r>
      <w:r>
        <w:rPr>
          <w:i/>
          <w:sz w:val="28"/>
          <w:szCs w:val="28"/>
        </w:rPr>
        <w:t xml:space="preserve">. Но более тонкостенные изделия менее устойчивы к воздействию механических напряжений. Последствия повреждения поверхности, проявляющиеся </w:t>
      </w:r>
      <w:r>
        <w:rPr>
          <w:b/>
          <w:i/>
          <w:sz w:val="28"/>
          <w:szCs w:val="28"/>
        </w:rPr>
        <w:t>в уменьшении прочности изделия.</w:t>
      </w:r>
      <w:r>
        <w:rPr>
          <w:i/>
          <w:sz w:val="28"/>
          <w:szCs w:val="28"/>
        </w:rPr>
        <w:t xml:space="preserve">      Освоение в последнее время выработки бутылок, как и банок,  прессо-выдувным методом, позволяет получать бутылку с более равномерным распределением стекломассы в стенках  и вырабатывать бутылки облегченной массы с характеристиками, соответствующими требованиям стандар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чем, следует учитывать, прочность стекла на растяжение значительно ниже, чем на сжа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ответствующую роль в привлекательности стеклянной упаковки играют оттенки, особенно для бесцветной тары. Использование обесцвечивателей без соблюдения технологии может привести к обратному эффекту – возникновению зеленых, серых, а порой и розовых оттенков восстановление обесцвечивателей (селе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ждународного и межгосударственного стандартов</w:t>
      </w:r>
      <w:r>
        <w:rPr>
          <w:sz w:val="28"/>
          <w:szCs w:val="28"/>
        </w:rPr>
        <w:t xml:space="preserve"> на составы стекол не имеется.  Действует только российский ГОСТ, вместо  которого войдет в действие, как мы знаем  с 1 ноября межгосударственный стандарт. Однако, анализ данных технической литературы и промышленности подтвердили идентичность зарубежных и российских составов стекол для стеклянной упак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ьше во времена СССР при государственном планировании стекольные заводы четко знали, какую продукцию они вырабатывают: одни заводы – стеклянную бутылку, флаконы или бутыли, другие – стеклянную банку, одни заводы бесцветное или полубелое стекло, другие коричневое или зеленое. Заводы хорошо знали заданный состав стекла, его свойства и соблюдали его годами, зная, что его колебание, изменение сырьевых материалов,  нарушение технологии подготовки сырьевых материалов, приготовления  шихты, процессов варки повлечет за собой появление дефектов, а отсюда и образование бра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 вре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 стало курирующих министерств по профилю и заводы стали «ООО» или «АО», им предоставлено право самим себе выбирать ассортимент, исходя из своих возможностей, да и наука тоже не стоит на месте. Многие предприятия стали вырабатывать смешанный ассортимент, переходя с одного вида продукции на другой, не изменяя состав стекла. Окрашивание стекла стало возможным не в самой печи, а в питателе. При переходе с одного вида продукции на другой предприятия порой не учитывают свойства стекла, как материала, как само стекло будет вести себя в определенных условиях, контактируя с конкретной разливаемой или расфасовываемой продукци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веряют только в основном , санитарно-гигиенических показатели составов и то, наверное потому, что это требуется для оформления декларации соответствия. Стеклозаводам стало сложнее работать, так как подобное производство требует более строгого соблюдения технологической дисциплины на каждом этапе технологического процесса и присутствие грамотных специалист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у стеклоделов, изготовляющих стеклянную упаковку в промышленных масштабах,  отсутствуют какие-либо документы по стандартизации составов стекол с указанием, что они предназначены или рекомендуются для узкогорлой или широкогорлой стеклянной упаковки, для продуктов подвергающихся пастеризации или стерилизации и т.д., стеклозаводам приходится подбирать составы, руководствуясь своим опытом и практикой или обращаться в специализирован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ьзя забывать и о других требованиях к составам стекол с точки зрения их формования. Составы тарных стекол должны обладать также хорошими технологическими свойствами для обеспечения высокой производительности стеклоформующих машин и эксплуатационными свойствами для обеспечения качества продукции, отвечающей требованиям документов по стандартизации. Изменения составов стекла за последние года в первую очередь связаны с интенсификацией стекловарения, появлением новых способов формования и высокопроизводительных стеклоформующих машин. В составах стекол с течением времени изменения коснулись уменьшения содержания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увеличения содержания СаО, который при высоких температурах снижает вязкость, компенсируя тем самым уменьшение окиси натрия, способствует интенсификации стекловарения и увеличивает скорость твердения стекла, что способствует повышению скорости стеклоформующего оборудования. Для повышения химической устойчивости стекла ряд заводов используют полищелочной эффект, вводя вместе  с окисью натрия окись калия. Окрашенные стекла в силу специфики теплоизлучения и быстро твердеют с поверхности, а внутренние слои остаются вязкими, что должны учитывать специалисты при подборе оптимального режима формования окрашенных стекол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ы  стекол для стеклянной упаковки в России были систематизированы и приведены в действующем ГОСТ Р 52022-2003 «Тара стеклянная для пищевой и парфюмерно-косметической продукции. Марки стекла», по своему содержанию они приближены к европейски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йствующем национальном стандарте даны составы шести марок стекол – две марки для бесцветного стекла (БТ-1, БТ-2), она марка для полубелого стекла – Б-1, две марки зеленого стекла – ЗТ-1, ЗТ-2 и одна марка - коричневое стекло КТ-1 и обозначена маркировка для стекол с промежуточным цветом при смене зеленого или коричнев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оксидов железа в бесцветном стекле не должно превышать 0,1%,  в полубелом - 0,5%, указаны основные физико-химические свойства стекла, методы и периодичность их контр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нового межгосударственного стандарта ГОСТ 34382-2017, который вступит в действие с 1 ноября текущего года за основу был взят действующий стандарт ГОСТ Р 52022-2003 «Тара стеклянная для пищевой и парфюмерно-косметической продукции. Марки стекла». В процессе разработки стандарта были учтены пожелания предприятий, в основном стеклозаводов России и других республик, а также требования нового межгосударственного стандарта по водостойкости стек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ндарте представлено 4 группы стекла по основному цвету: бесцветные, полубелые, зеленые, коричневые, а по химическому составу и допускаемым предельным отклонениям, содержанию оксидов железа и хрома – 6 марок стекла: бесцветные (БТ-1, БТ-2 с содержанием оксидов железа не более 0,1%); полубелые –  (ПТ с содержанием оксидов железа не более 0,5%), зеленые (ЗТ-1 с содержанием оксидов железа не более 0,8% и дополнительно 0,2% оксидов хрома; ЗТ-2 с содержанием оксидов железа 1,5%); коричневая (КТ с содержанием оксидов железа не более 0,5%). Причем в группе стекла («бесцветные») учтено пожелание предприятий вырабатывать стеклянную упаковку марки «Экстра» с содержание оксидов железа не более 0,05% и добавляется  индекс «Э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2 представлены допускаемые пределы отклонений оксидов от конкретного состава стекла. Таким образом, предприятие, выбрав оптимальный состав стекла для выработки определенного вида продукции, утверждает его как заданный и устанавливает на каждый оксид состава допускаемые отклонения из таблицы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текольным предприятиям приходится часто менять ассортимент в зависимости от спроса на ту или иную продукцию, особенно это отражается на зеленых и коричневых стеклах. При переходе с одного цвета на другой получаются промежуточные  цвета. Естественно возникает вопрос, к какой группе его отнести и какой цвет применить. В п. 4.7 стандарта указано, что при «обозначении марки стекла измененного цвета к основному обозначению марки добавляют индекс преобладающего оттенка.  Например, ЗТ</w:t>
      </w:r>
      <w:r>
        <w:rPr>
          <w:b/>
          <w:bCs/>
          <w:sz w:val="32"/>
          <w:szCs w:val="32"/>
          <w:vertAlign w:val="subscript"/>
        </w:rPr>
        <w:t>и</w:t>
      </w:r>
      <w:r>
        <w:rPr>
          <w:sz w:val="28"/>
          <w:szCs w:val="28"/>
        </w:rPr>
        <w:t xml:space="preserve"> означает, что стекло относится к группе «зеленая», марка стекла и индекс преобладающего оттенка «изумрудно зеленый».  КТ</w:t>
      </w:r>
      <w:r>
        <w:rPr>
          <w:b/>
          <w:bCs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значает, что стекло относится к группе «коричневая», марка стекла и индекс преобладающего оттенка «темно-коричневый»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>В таблице 3 представлены, некоторые физико-химические свойства стекол: плотность и общее светопропускание. Кроме того, в стандарте указана, какая должна быть водостойкость стек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ab/>
      </w:r>
      <w:r>
        <w:rPr>
          <w:sz w:val="28"/>
          <w:szCs w:val="28"/>
        </w:rPr>
        <w:t>Установлена периодичность контроль физико-химических свойств на стекольном предприятии: химический состав - не менее 1 раза в 15 дней, водостойкость, плотность, общее светопропускание при изменении марки стекла на образцах, которые были отожжены и даны методы их контроля. Периодичность контроля устанавливают в технической документации предприятия. При необходимости контроль допускается проводить чаще.</w:t>
      </w:r>
    </w:p>
    <w:p>
      <w:pPr>
        <w:pStyle w:val="Normal"/>
        <w:spacing w:lineRule="auto" w:line="360"/>
        <w:jc w:val="both"/>
        <w:rPr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 ТР ТС 005/2011 указано, в маркировку вносится информация об упаковке «буквенное обозначение матери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</w:t>
      </w:r>
      <w:r>
        <w:rPr>
          <w:color w:val="000000"/>
          <w:sz w:val="28"/>
          <w:szCs w:val="28"/>
        </w:rPr>
        <w:t xml:space="preserve"> - стекло, цифровой код цвета стекла (70 - бесцветное, 71 - зеленое, 72 - коричневое)». Встает вопрос с выходом нового стандарта - какую маркировку  присваивать стеклу марки «Экстра» и другим цветным стеклам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FF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3:00Z</dcterms:created>
  <dc:creator>Сергеева</dc:creator>
  <dc:description/>
  <dc:language>en-US</dc:language>
  <cp:lastModifiedBy>acer</cp:lastModifiedBy>
  <cp:lastPrinted>2018-05-14T10:48:00Z</cp:lastPrinted>
  <dcterms:modified xsi:type="dcterms:W3CDTF">2022-12-21T17:57:00Z</dcterms:modified>
  <cp:revision>39</cp:revision>
  <dc:subject/>
  <dc:title>Тезисы</dc:title>
</cp:coreProperties>
</file>