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/>
      </w:pPr>
      <w:r>
        <w:rPr/>
        <w:t>обучения или повышения квалификаци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ерсонала стекольного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92"/>
        <w:gridCol w:w="2542"/>
        <w:gridCol w:w="1837"/>
        <w:gridCol w:w="1365"/>
        <w:gridCol w:w="2559"/>
        <w:gridCol w:w="1706"/>
        <w:gridCol w:w="1322"/>
      </w:tblGrid>
      <w:tr>
        <w:trPr>
          <w:trHeight w:val="131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ьность по обучению квалификаци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иентир.  дата обучения,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Style16"/>
              <w:jc w:val="center"/>
              <w:rPr/>
            </w:pPr>
            <w:r>
              <w:rPr/>
              <w:t>человек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ьность по  повышению квалификаци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иентир.  дата обучения, год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Style16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ераторы с/ф машин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екловары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ханик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олог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еры ОТ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 др. специальност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64" w:footer="0" w:bottom="4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1:00Z</dcterms:created>
  <dc:creator>Irina O</dc:creator>
  <dc:description/>
  <cp:keywords/>
  <dc:language>en-US</dc:language>
  <cp:lastModifiedBy>Пользователь Windows</cp:lastModifiedBy>
  <cp:lastPrinted>2024-12-25T09:35:00Z</cp:lastPrinted>
  <dcterms:modified xsi:type="dcterms:W3CDTF">2024-12-27T10:06:00Z</dcterms:modified>
  <cp:revision>3</cp:revision>
  <dc:subject/>
  <dc:title/>
</cp:coreProperties>
</file>