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th 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ember 11,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scow, 1st Shchipkovsky Pereulok, 20, Serpukhovskaya metro st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Non-state educational institution of additional professional education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"International Industrial Academy", conference hal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viosipov@yandex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777-8200/2639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 xml:space="preserve"> (2638), +7-916-010-41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iosipov@yandex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3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5-07-17T09:36:00Z</dcterms:modified>
  <cp:revision>63</cp:revision>
  <dc:subject/>
  <dc:title>The forward ordering on participation in the International Conference</dc:title>
</cp:coreProperties>
</file>